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附件一：资助金额参考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1710"/>
        <w:gridCol w:w="1905"/>
        <w:gridCol w:w="2535"/>
      </w:tblGrid>
      <w:tr>
        <w:trPr>
          <w:trHeight w:val="39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国家（地区）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口头报告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张贴论文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暑期（冬季）学校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美洲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美国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加拿大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巴西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欧洲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英国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德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法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意大利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俄罗斯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西班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大洋洲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澳大利亚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新西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非洲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南非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埃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亚洲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日本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30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韩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3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印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3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新加坡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2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泰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2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越南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2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中国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中国台湾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25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中国香港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20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中国澳门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300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150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8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中国其他城市                         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5"/>
                <w:szCs w:val="25"/>
              </w:rPr>
              <w:t>500-1500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 w:val="25"/>
                <w:szCs w:val="25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  <w:shd w:fill="FFFFFF" w:val="clear"/>
        </w:rPr>
        <w:t>附件二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612640" cy="3504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2" t="-6" r="-7174" b="-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</w:rPr>
        <w:drawing>
          <wp:inline distT="0" distB="0" distL="0" distR="0">
            <wp:extent cx="5271135" cy="80302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8284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3:00Z</dcterms:created>
  <dc:creator>sjy</dc:creator>
  <dc:description/>
  <cp:keywords/>
  <dc:language>en-US</dc:language>
  <cp:lastModifiedBy>yuan</cp:lastModifiedBy>
  <cp:lastPrinted>2019-11-12T08:51:00Z</cp:lastPrinted>
  <dcterms:modified xsi:type="dcterms:W3CDTF">2019-12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