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明作者、期刊名称、发表时间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3-02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